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тчет  турагента от  _</w:t>
      </w:r>
      <w:r>
        <w:rPr>
          <w:b/>
          <w:bCs/>
          <w:sz w:val="22"/>
          <w:szCs w:val="22"/>
        </w:rPr>
        <w:t>___-_____ 201__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 рамках Договора № _____ от «_____» _____________  200_ года. Турагентом по поручению Туроператора были реализованы следующие турпроду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1"/>
        <w:gridCol w:w="1566"/>
        <w:gridCol w:w="2424"/>
        <w:gridCol w:w="1980"/>
        <w:gridCol w:w="1990"/>
        <w:gridCol w:w="10"/>
      </w:tblGrid>
      <w:tr>
        <w:trPr>
          <w:trHeight w:val="27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и даты тура,            № счета Туропе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ата реализации тура Тураген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лная стоимость 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соглас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. 4.1.Агентского договор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ознаграждение агента (соглас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. 4.2.Агентского договор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включая НД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оимость тура за вычетом вознаграждения (стлб. 4-стлб 5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руб)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Турагент:                                                                         Туроператор: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____________________________                                     Директор ООО «Сервис тур»</w:t>
      </w:r>
    </w:p>
    <w:p>
      <w:pPr>
        <w:pStyle w:val="Normal"/>
        <w:ind w:lef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Турагента)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__________________________\____________\               _____________________/Захарова Т.И./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ika</dc:creator>
  <dc:description/>
  <cp:keywords/>
  <dc:language>en-US</dc:language>
  <cp:lastModifiedBy>Алексей Захаров</cp:lastModifiedBy>
  <cp:lastPrinted>1995-11-21T17:41:00Z</cp:lastPrinted>
  <dcterms:modified xsi:type="dcterms:W3CDTF">2022-02-04T09:38:00Z</dcterms:modified>
  <cp:revision>3</cp:revision>
  <dc:subject/>
  <dc:title> </dc:title>
</cp:coreProperties>
</file>