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ДОГОВОР № _____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г. Великий Новгород                                                                                          «_____» ____________ 202_ г.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360"/>
        <w:rPr/>
      </w:pPr>
      <w:r>
        <w:rPr>
          <w:b/>
          <w:sz w:val="21"/>
          <w:szCs w:val="21"/>
        </w:rPr>
        <w:t>Общество с ограниченной ответственностью  «Сервис тур»</w:t>
      </w:r>
      <w:r>
        <w:rPr>
          <w:sz w:val="21"/>
          <w:szCs w:val="21"/>
        </w:rPr>
        <w:t xml:space="preserve">, именуемое в дальнейшем «Исполнитель»,  </w:t>
      </w:r>
      <w:r>
        <w:rPr>
          <w:b/>
          <w:sz w:val="21"/>
          <w:szCs w:val="21"/>
        </w:rPr>
        <w:t xml:space="preserve">Реестровый номер РТО 012646, </w:t>
      </w:r>
      <w:r>
        <w:rPr>
          <w:sz w:val="21"/>
          <w:szCs w:val="21"/>
        </w:rPr>
        <w:t>в лице директора Захаровой Тамилы Игоревны, действующего на основании Устава,  с одной стороны, и</w:t>
        <w:tab/>
        <w:t xml:space="preserve"> ____________________________________________________________________________________, именуемое в дальнейшем  «Заказчик», в лице</w:t>
      </w:r>
      <w:r>
        <w:rPr>
          <w:color w:val="000000"/>
          <w:sz w:val="21"/>
          <w:szCs w:val="21"/>
        </w:rPr>
        <w:t xml:space="preserve"> ___________________________________</w:t>
      </w:r>
      <w:r>
        <w:rPr>
          <w:sz w:val="21"/>
          <w:szCs w:val="21"/>
        </w:rPr>
        <w:t>, действующего на основании ________________, с другой стороны, именуемые  в дальнейшем «Стороны», заключили настоящий договор о нижеследующем: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Исполнитель предоставляет, а Заказчик приобретает у Исполнителя туристско-экскурсионные услуги, а также другие услуги, услуги могут предоставляться комплексно либо в качестве отдельных услуг,  на территории Российской Федерации на условиях, определяемых настоящим договором  и  по ценам, согласованным Сторонами.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 xml:space="preserve">Сведения об Исполнителе содержатся  в  «Едином Федеральном реестре  туроператоров» (свидетельство: реестровый номер </w:t>
      </w:r>
      <w:r>
        <w:rPr>
          <w:b/>
          <w:sz w:val="21"/>
          <w:szCs w:val="21"/>
        </w:rPr>
        <w:t>РТО 012646</w:t>
      </w:r>
      <w:r>
        <w:rPr>
          <w:sz w:val="21"/>
          <w:szCs w:val="21"/>
        </w:rPr>
        <w:t>).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 xml:space="preserve">Документ финансового обеспечения № 2725/21-49 от 26.03.2021 </w:t>
      </w:r>
      <w:r>
        <w:rPr>
          <w:b/>
          <w:sz w:val="21"/>
          <w:szCs w:val="21"/>
        </w:rPr>
        <w:t>(срок действия финансового обеспечения с 01/06/2021 по  31/05/2022</w:t>
      </w:r>
      <w:r>
        <w:rPr>
          <w:sz w:val="21"/>
          <w:szCs w:val="21"/>
        </w:rPr>
        <w:t>). АО «Страховая компания Гайде» 191119, г. Санкт-Петербург, центральный р-он, Лиговский пр-кт, д. 108А.</w:t>
      </w:r>
    </w:p>
    <w:p>
      <w:pPr>
        <w:pStyle w:val="Normal"/>
        <w:ind w:left="180" w:hanging="1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Права и обязанности  Исполнителя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2.1. Исполнитель  обязуется: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2.1.1. Организовывать услуги на основании заявок Заказчика в соответствии с подтвержденной заявкой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услуги по организации встречи / проводов и сопровождения туристов во время тура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размещение туристов в гостиницах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организация питания туристов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транспортное обслуживание (трансферы, перевозка, аренда автомобильного транспорта с водителем)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- </w:t>
      </w:r>
      <w:r>
        <w:rPr>
          <w:bCs/>
          <w:sz w:val="21"/>
          <w:szCs w:val="21"/>
        </w:rPr>
        <w:t>услуги по организации экскурсионного обслуживания и иных услуг согласно заявке Заказчика;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1.2. Подтверждать предоставление услуг и направлять Заказчику счет на подтвержденные услуги с момента получения заявки Заказчика в течение 3-х рабочих дней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1.3. Информировать Заказчика о замене гостиницы или вида транспорта в соответствии  с пунктом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2.4. настоящего договора не позднее, чем за 3-е суток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1.4. Вернуть Заказчику произведенную оплату за заказанные услуги, если они не были предоставлены по вине Исполнителя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2.2</w:t>
      </w:r>
      <w:r>
        <w:rPr>
          <w:bCs/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Исполнитель  имеет право: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2.1. Не предоставлять обслуживание туристам, если Заказчик не произвел оплату заказанных  и подтвержденных услуг в сроки, указанные в разделе 6. настоящего Договора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2.2. Стоимость обслуживания иностранных туристов не меняется в течение года согласно согласованным тарифам обеими сторонами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.2.3. Исполнитель оставляет за собой право корректировать стоимость услуг для российских туристов, в связи с учетом инфляционных процессов. Исполнитель ставит в известность Заказчика об изменении стоимости своих услуг не позднее, чем за 30 дней до начала обслуживания.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2.4. Заменить  гостиницу  или вид транспорта на равноценные в том случае, если эта замена вызвана обоснованным отказом со стороны  поставщиков услуг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2.5. Изменить при подтверждении  заявки условия аннуляции и размер штрафа за несвоевременную аннуляцию, если это обусловлено условиями Договора с поставщиками услуг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2.6.  Исполнитель не несет ответственности за срыв услуги по размещению, если это вызвано отсутствием или неправильным оформлением личных документов туристов, необходимых для регистрации в гостинице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.2.7. Исполнитель не несет ответственность во время тура за отказ туристов от обслуживания. При отказе от  обслуживания стоимость тура не возвращается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Права и обязанности Заказчика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1. Заказчик  обязан: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3.1.1. Направлять Исполнителю по факсу или по электронной почте заявки  на  обслуживание не позднее чем за 14 дней  до обслуживания туристов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3.1.2.Порядок подачи заявки на бронирование тура: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- программа тура;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- даты заезда/выезда;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- название гостиницы;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- количество бронируемых мест по категориям номеров;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- условия питания;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- данные по прибытию – номер поезда и номер вагона или номер рейса;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- список туристов с указанием:</w:t>
      </w:r>
    </w:p>
    <w:p>
      <w:pPr>
        <w:pStyle w:val="TextBody"/>
        <w:numPr>
          <w:ilvl w:val="0"/>
          <w:numId w:val="2"/>
        </w:numPr>
        <w:rPr/>
      </w:pPr>
      <w:r>
        <w:rPr>
          <w:sz w:val="21"/>
          <w:szCs w:val="21"/>
        </w:rPr>
        <w:t xml:space="preserve">ФИО, дата рождения, гражданство, паспортные данные – </w:t>
      </w:r>
      <w:r>
        <w:rPr>
          <w:sz w:val="21"/>
          <w:szCs w:val="21"/>
          <w:u w:val="single"/>
        </w:rPr>
        <w:t>для российских туристов;</w:t>
      </w:r>
    </w:p>
    <w:p>
      <w:pPr>
        <w:pStyle w:val="TextBody"/>
        <w:numPr>
          <w:ilvl w:val="0"/>
          <w:numId w:val="2"/>
        </w:numPr>
        <w:rPr/>
      </w:pPr>
      <w:r>
        <w:rPr>
          <w:sz w:val="21"/>
          <w:szCs w:val="21"/>
        </w:rPr>
        <w:t xml:space="preserve">ФИО, дата рождения, гражданство, возраст, свидетельство о рождении, телефон родителя - </w:t>
      </w:r>
      <w:r>
        <w:rPr>
          <w:sz w:val="21"/>
          <w:szCs w:val="21"/>
          <w:u w:val="single"/>
        </w:rPr>
        <w:t>для школьников;</w:t>
      </w:r>
    </w:p>
    <w:p>
      <w:pPr>
        <w:pStyle w:val="TextBody"/>
        <w:numPr>
          <w:ilvl w:val="0"/>
          <w:numId w:val="2"/>
        </w:numPr>
        <w:rPr/>
      </w:pPr>
      <w:r>
        <w:rPr>
          <w:sz w:val="21"/>
          <w:szCs w:val="21"/>
        </w:rPr>
        <w:t xml:space="preserve">ФИО, дата рождения, гражданство, паспортные данные, пол – </w:t>
      </w:r>
      <w:r>
        <w:rPr>
          <w:sz w:val="21"/>
          <w:szCs w:val="21"/>
          <w:u w:val="single"/>
        </w:rPr>
        <w:t>для иностранных туристов;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Заявка считается действительной, отправленная по факсу или электронной почте с указанием ФИО и контактами ответственного лица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3.1.3. Тур  считаются забронированным после получения Заказчиком от Исполнителя подтверждения брони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3.1.4. Производить оплату подтвержденного обслуживания в соответствии с требованиями раздела 6. настоящего Договора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3.1.5. Выплатить Исполнителю штрафные санкции за аннуляцию подтвержденных туров в размере  равном фактическим расходам Исполнителя, если аннуляция получена менее чем за 25 дней  до начала обслуживания организованных групп и менее чем за одни сутки до даты начала обслуживания индивидуальных туристов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3.1.6. Информировать Исполнителя о поступлении жалобы туристов в связи с несостоявшейся или неудовлетворительно предоставленной услугой в течении 10 дней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3.1.7. Довести до сведения туристов, при реализации им турпродуктов, полную, достоверную информацию о туре, полученную от Исполнителя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2. Заказчик имеет право: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3.2.1. Вносить изменения по туру не позднее чем за 5 дней до даты  предоставления услуг. </w:t>
      </w:r>
    </w:p>
    <w:p>
      <w:pPr>
        <w:pStyle w:val="Normal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Порядок размещения в гостиницах</w:t>
      </w:r>
    </w:p>
    <w:p>
      <w:pPr>
        <w:pStyle w:val="Normal"/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.1. По согласованию Сторон туристы могут произвести оплату за проживание, заказанное для них Заказчиком  у Исполнителя наличными в кассу гостиницы при заселении. Если турист не заехал в номер по какой-либо  причине Заказчик выплачивает Исполнителю штрафные санкции за простой номера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.2. Расчетный час в гостиницах - 14.00. Если Заказчик освобождает номер позже расчетного часа, он обязан указать это в заявке на бронирование и произвести оплату в соответствии с фактическим временем проживания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.3. Ущерб, нанесенный туристом   гостинице, должен быть возмещен  им на месте, согласно правилам распорядка гостиницы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Порядок предоставления трансферов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>5.1.При встрече  туристов в аэропорту или на вокзале  время ожидания составляет 1 час. Если туристы не прибыли к месту встречи в течение часа подачи автотранспорта по любым причинам (включая опоздание поезда, задержку авиарейса и т.п.), трансфер считается состоявшимся, и Заказчик обязан оплатить его в полном объеме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5.2. Если Заказчик при заказе трансфера на встречу гарантирует оплату дополнительного времени использования транспорта в случае опоздания, услуга предоставляется в соответствии с фактическим временем их прибытия. При этом в течение ближайшего рабочего дня Исполнитель выставляет Заказчику счет на доплату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Порядок расчетов между Сторонами</w:t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6.1.Стоимость на туристские услуги устанавливаются в рублях. Стоимости, указанные в программах, каталогах, являются справочными. Стоимость, указанная в подтверждении бронирования или в счете, является окончательной и может быть изменена только в случае изменения существенных условий оказания туристских услуг, согласованной обеими сторонами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6.2. Оплата заказанных и подтвержденных услуг производится Заказчиком на основании выставленного счета Исполнителем не позднее чем за 5 дней до начала тура. Оплата считается произведенной Заказчиком при зачислении денежных средств на расчетный счет Исполнителя. Услуги Исполнителем предоставляются только при условии полной оплаты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6.3 Исполнитель применяет УСН (упрощенную систему налогообложения), согласно Законодательству РФ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6.4. Для всех туристических групп без проживания (однодневные туры) и факультативных групп (иностранные туристы) аннуляция тура  за 2-е суток без штрафных санкций.</w:t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Ответственность Сторон</w:t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7.1. Заказчик несет ответственность перед туристами за четкую информацию о туре, в соответствии с описанием, предоставленным Исполнителем, за своевременность оплаты тура и оплату штрафов в случае отказа от него, согласно Договора п. 8.1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7.2. Исполнитель не несет ответственность за отмену, задержку или изменения тура в случае нарушения правил проезда (автобусов, ж/д поездов по метеоусловиям или техническим причинам).  Исполнитель не несет ответственность перед туристами за сохранность его багажа и личных вещей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Условия аннуляции гостиниц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1. Для организованных групп: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8.1.1. Заказчик обязан выплатить неустойку в следующем размере:</w:t>
      </w:r>
    </w:p>
    <w:p>
      <w:pPr>
        <w:pStyle w:val="TextBody"/>
        <w:rPr/>
      </w:pPr>
      <w:r>
        <w:rPr>
          <w:sz w:val="21"/>
          <w:szCs w:val="21"/>
        </w:rPr>
        <w:t xml:space="preserve">- в  случае  отказа от исполнения договора от </w:t>
      </w:r>
      <w:r>
        <w:rPr>
          <w:b/>
          <w:sz w:val="21"/>
          <w:szCs w:val="21"/>
        </w:rPr>
        <w:t>30 календарных дней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(праздничные даты)</w:t>
      </w:r>
      <w:r>
        <w:rPr>
          <w:sz w:val="21"/>
          <w:szCs w:val="21"/>
        </w:rPr>
        <w:t xml:space="preserve"> до даты начала поездки или до начала оказания услуг, входящих в состав туристского продукта  - </w:t>
      </w:r>
      <w:r>
        <w:rPr>
          <w:b/>
          <w:sz w:val="21"/>
          <w:szCs w:val="21"/>
        </w:rPr>
        <w:t>30 %</w:t>
      </w:r>
      <w:r>
        <w:rPr>
          <w:sz w:val="21"/>
          <w:szCs w:val="21"/>
        </w:rPr>
        <w:t xml:space="preserve"> от стоимости первых суток обслуживания;</w:t>
      </w:r>
    </w:p>
    <w:p>
      <w:pPr>
        <w:pStyle w:val="TextBody"/>
        <w:rPr/>
      </w:pPr>
      <w:r>
        <w:rPr>
          <w:sz w:val="21"/>
          <w:szCs w:val="21"/>
        </w:rPr>
        <w:t xml:space="preserve">- в  случае  отказа от исполнения договора от </w:t>
      </w:r>
      <w:r>
        <w:rPr>
          <w:b/>
          <w:sz w:val="21"/>
          <w:szCs w:val="21"/>
        </w:rPr>
        <w:t>25 календарный день</w:t>
      </w:r>
      <w:r>
        <w:rPr>
          <w:sz w:val="21"/>
          <w:szCs w:val="21"/>
        </w:rPr>
        <w:t xml:space="preserve"> до даты начала поездки или до начала оказания услуг, входящих в состав туристского продукта  - </w:t>
      </w:r>
      <w:r>
        <w:rPr>
          <w:b/>
          <w:sz w:val="21"/>
          <w:szCs w:val="21"/>
        </w:rPr>
        <w:t>30 %</w:t>
      </w:r>
      <w:r>
        <w:rPr>
          <w:sz w:val="21"/>
          <w:szCs w:val="21"/>
        </w:rPr>
        <w:t xml:space="preserve"> от стоимости первых суток обслуживания;</w:t>
      </w:r>
    </w:p>
    <w:p>
      <w:pPr>
        <w:pStyle w:val="TextBody"/>
        <w:rPr/>
      </w:pPr>
      <w:r>
        <w:rPr>
          <w:sz w:val="21"/>
          <w:szCs w:val="21"/>
        </w:rPr>
        <w:t xml:space="preserve">- отказ от исполнения договора в срок от </w:t>
      </w:r>
      <w:r>
        <w:rPr>
          <w:b/>
          <w:sz w:val="21"/>
          <w:szCs w:val="21"/>
        </w:rPr>
        <w:t>14  до 8 календарных дней</w:t>
      </w:r>
      <w:r>
        <w:rPr>
          <w:sz w:val="21"/>
          <w:szCs w:val="21"/>
        </w:rPr>
        <w:t xml:space="preserve"> до даты начала поездки или до начала оказания услуг, входящих в состав туристского продукта  – </w:t>
      </w:r>
      <w:r>
        <w:rPr>
          <w:b/>
          <w:sz w:val="21"/>
          <w:szCs w:val="21"/>
        </w:rPr>
        <w:t>50%</w:t>
      </w:r>
      <w:r>
        <w:rPr>
          <w:sz w:val="21"/>
          <w:szCs w:val="21"/>
        </w:rPr>
        <w:t xml:space="preserve"> от стоимости первых суток обслуживания;</w:t>
      </w:r>
    </w:p>
    <w:p>
      <w:pPr>
        <w:pStyle w:val="TextBody"/>
        <w:rPr/>
      </w:pPr>
      <w:r>
        <w:rPr>
          <w:sz w:val="21"/>
          <w:szCs w:val="21"/>
        </w:rPr>
        <w:t xml:space="preserve">- отказ от исполнения договора в срок от </w:t>
      </w:r>
      <w:r>
        <w:rPr>
          <w:b/>
          <w:sz w:val="21"/>
          <w:szCs w:val="21"/>
        </w:rPr>
        <w:t>7 до 4 календарных дней</w:t>
      </w:r>
      <w:r>
        <w:rPr>
          <w:sz w:val="21"/>
          <w:szCs w:val="21"/>
        </w:rPr>
        <w:t xml:space="preserve"> до даты начала поездки или до начала оказания услуг, входящих в состав туристского продукта  – </w:t>
      </w:r>
      <w:r>
        <w:rPr>
          <w:b/>
          <w:sz w:val="21"/>
          <w:szCs w:val="21"/>
        </w:rPr>
        <w:t>80%</w:t>
      </w:r>
      <w:r>
        <w:rPr>
          <w:sz w:val="21"/>
          <w:szCs w:val="21"/>
        </w:rPr>
        <w:t xml:space="preserve"> от стоимости первых суток обслуживания;</w:t>
      </w:r>
    </w:p>
    <w:p>
      <w:pPr>
        <w:pStyle w:val="TextBody"/>
        <w:rPr/>
      </w:pPr>
      <w:r>
        <w:rPr>
          <w:sz w:val="21"/>
          <w:szCs w:val="21"/>
        </w:rPr>
        <w:t xml:space="preserve">- отказ от исполнения договора в срок от </w:t>
      </w:r>
      <w:r>
        <w:rPr>
          <w:b/>
          <w:sz w:val="21"/>
          <w:szCs w:val="21"/>
        </w:rPr>
        <w:t>3-х календарных дней</w:t>
      </w:r>
      <w:r>
        <w:rPr>
          <w:sz w:val="21"/>
          <w:szCs w:val="21"/>
        </w:rPr>
        <w:t xml:space="preserve"> до даты начала поездки или до начала оказания услуг, входящих в состав туристского продукта  – </w:t>
      </w:r>
      <w:r>
        <w:rPr>
          <w:b/>
          <w:sz w:val="21"/>
          <w:szCs w:val="21"/>
        </w:rPr>
        <w:t>100%</w:t>
      </w:r>
      <w:r>
        <w:rPr>
          <w:sz w:val="21"/>
          <w:szCs w:val="21"/>
        </w:rPr>
        <w:t xml:space="preserve"> от стоимости первых суток обслуживания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2. Для индивидуальных туристов:</w:t>
      </w:r>
    </w:p>
    <w:p>
      <w:pPr>
        <w:pStyle w:val="TextBody"/>
        <w:rPr/>
      </w:pPr>
      <w:r>
        <w:rPr>
          <w:sz w:val="21"/>
          <w:szCs w:val="21"/>
        </w:rPr>
        <w:t xml:space="preserve">8.2.1. При аннуляции подтвержденной заявки за </w:t>
      </w:r>
      <w:r>
        <w:rPr>
          <w:b/>
          <w:sz w:val="21"/>
          <w:szCs w:val="21"/>
        </w:rPr>
        <w:t>48 часов</w:t>
      </w:r>
      <w:r>
        <w:rPr>
          <w:sz w:val="21"/>
          <w:szCs w:val="21"/>
        </w:rPr>
        <w:t xml:space="preserve"> до даты начала обслуживания штрафные санкций не взимаются.</w:t>
      </w:r>
    </w:p>
    <w:p>
      <w:pPr>
        <w:pStyle w:val="TextBody"/>
        <w:rPr/>
      </w:pPr>
      <w:r>
        <w:rPr>
          <w:sz w:val="21"/>
          <w:szCs w:val="21"/>
        </w:rPr>
        <w:t xml:space="preserve">8.2.2. В случае аннуляции подтвержденной заявки за </w:t>
      </w:r>
      <w:r>
        <w:rPr>
          <w:b/>
          <w:sz w:val="21"/>
          <w:szCs w:val="21"/>
        </w:rPr>
        <w:t>24 часа</w:t>
      </w:r>
      <w:r>
        <w:rPr>
          <w:sz w:val="21"/>
          <w:szCs w:val="21"/>
        </w:rPr>
        <w:t xml:space="preserve"> до даты начала обслуживания Заказчик обязан выплатить неустойку Исполнителю в размере </w:t>
      </w:r>
      <w:r>
        <w:rPr>
          <w:b/>
          <w:sz w:val="21"/>
          <w:szCs w:val="21"/>
        </w:rPr>
        <w:t>100%</w:t>
      </w:r>
      <w:r>
        <w:rPr>
          <w:sz w:val="21"/>
          <w:szCs w:val="21"/>
        </w:rPr>
        <w:t xml:space="preserve"> от стоимости аннулированных номеров за первые сутки.</w:t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. Обстоятельства непреодолимой силы</w:t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rPr/>
      </w:pPr>
      <w:r>
        <w:rPr>
          <w:bCs/>
          <w:sz w:val="21"/>
          <w:szCs w:val="21"/>
        </w:rPr>
        <w:t>9.1</w:t>
      </w:r>
      <w:r>
        <w:rPr>
          <w:b/>
          <w:bCs/>
          <w:sz w:val="21"/>
          <w:szCs w:val="21"/>
        </w:rPr>
        <w:t xml:space="preserve">. </w:t>
      </w:r>
      <w:r>
        <w:rPr>
          <w:bCs/>
          <w:sz w:val="21"/>
          <w:szCs w:val="21"/>
        </w:rPr>
        <w:t>Стороны  освобождаются  от  ответственности   за частичное или полное неисполнение обязательств  по настоящему Договору, если возникли  обстоятельства    непреодолимой силы: землетрясения, наводнения, пожары, ураганы, заносы,   военные действия, массовые заболевания, забастовки,  ограничения   переездов,    а также иные обстоятельства, возникшие после заключения настоящего Договора,  в результате      чрезвычайного характера.</w:t>
      </w:r>
    </w:p>
    <w:p>
      <w:pPr>
        <w:pStyle w:val="TextBody"/>
        <w:rPr>
          <w:bCs/>
          <w:sz w:val="21"/>
          <w:szCs w:val="21"/>
        </w:rPr>
      </w:pPr>
      <w:r>
        <w:rPr>
          <w:bCs/>
          <w:sz w:val="21"/>
          <w:szCs w:val="21"/>
        </w:rPr>
        <w:t>9.2. Возврат Заказчику денег за неисполнение Договора по причине действий обстоятельств непреодолимой силы не производится.</w:t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0. Разрешение споров между Сторонами</w:t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1. Все споры и разногласия, которые могут  возникнуть между Сторонами по настоящему Договору, будут решаться путем переговоров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2. Спорные вопросы, где Стороны не достигли согласия, будут рассматриваться в соответствии с законодательством Российской Федерации в арбитражном суде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1. Дополнительные условия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1.1. Все изменения и дополнения к настоящему Договору действительны, если они совершены в письменной форме и подписаны обеими Сторонами за исключением изменения расценок на услуги, направляемых Исполнителем Заказчику.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11.2. Заказчик и Исполнитель  обязуются в </w:t>
      </w:r>
      <w:r>
        <w:rPr>
          <w:b/>
          <w:bCs/>
          <w:sz w:val="21"/>
          <w:szCs w:val="21"/>
        </w:rPr>
        <w:t>10-тидневный</w:t>
      </w:r>
      <w:r>
        <w:rPr>
          <w:bCs/>
          <w:sz w:val="21"/>
          <w:szCs w:val="21"/>
        </w:rPr>
        <w:t xml:space="preserve"> срок извещать друг друга об изменении адреса и банковских реквизитов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1.3. Договор может быть расторгнут по инициативе любой из Сторон. Заявление о расторжении Договора должно быть сделано письменно не менее чем за месяц, и Стороны обязаны до прекращения  Договора завершить все взаиморасчеты. Договор считается расторгнутым с момента произведения Сторонами расчетов по последней, подтвержденной Заказчиком заявки в полном размере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1.4. Настоящий Договор вступает в силу с момента подписания его обеими  Сторонами и действует  с 01 января 2020 года по 31 декабря 2020 года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1.5. Если одна из Сторон за месяц до даты окончания Договора не заявит о его расторжении, Договор считается пролонгированным на следующий год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2. Юридические адреса и банковские реквизиты Сторон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644"/>
        <w:gridCol w:w="3970"/>
      </w:tblGrid>
      <w:tr>
        <w:trPr/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ь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азчик</w:t>
            </w:r>
          </w:p>
        </w:tc>
      </w:tr>
      <w:tr>
        <w:trPr/>
        <w:tc>
          <w:tcPr>
            <w:tcW w:w="374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Сервис тур»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000, г. Великий Новгород, ул. Славная, д. 32/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рес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8162) 63-48-01, 8 951 727 20 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лефон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930" w:leader="none"/>
              </w:tabs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stour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nov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u w:val="none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servistur</w:t>
            </w:r>
            <w:r>
              <w:rPr>
                <w:sz w:val="21"/>
                <w:szCs w:val="21"/>
              </w:rPr>
              <w:t>92@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E</w:t>
            </w:r>
            <w:r>
              <w:rPr>
                <w:b/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  <w:lang w:val="en-US"/>
              </w:rPr>
              <w:t>mail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30079920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ГРН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210556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2101001      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П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028105060003316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/счет №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Indent"/>
              <w:ind w:left="180" w:hanging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анкт-Петербургский филиал  ПАО</w:t>
            </w:r>
          </w:p>
          <w:p>
            <w:pPr>
              <w:pStyle w:val="TextBodyIndent"/>
              <w:ind w:left="180" w:hanging="1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омсвязьбанк»    г. Санкт-Петербург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анк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018100000000009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/счет банк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40309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ИК №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ONormal"/>
              <w:snapToGrid w:val="false"/>
              <w:spacing w:before="2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561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КПО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.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КВЭД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Директор ООО «Сервис тур»                           Директор ______________________                                                                                                                                                               __________________/Захарова Т.И../                                                      _______________  / _____________/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sz w:val="21"/>
          <w:szCs w:val="21"/>
        </w:rPr>
        <w:t>«____ » __________  202_ г.                                                            «_____ » ______________  202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1"/>
      <w:szCs w:val="21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ur_n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2-01-28T10:16:00Z</dcterms:modified>
  <cp:revision>4</cp:revision>
  <dc:subject/>
  <dc:title>ДОГОВОР № _____</dc:title>
</cp:coreProperties>
</file>